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Campania, scossa di M 1.2 nella provincia di Avellino: sciame sismico a Macerata.</w:t>
      </w:r>
    </w:p>
    <w:p>
      <w:pPr>
        <w:pStyle w:val="NormaleWeb"/>
        <w:rPr/>
      </w:pPr>
      <w:r>
        <w:rPr>
          <w:rStyle w:val="StrongEmphasis"/>
        </w:rPr>
        <w:t xml:space="preserve">TERREMOTO OGGI IN CAMPANIA, SCOSSA DI M 1.2 NELLA PROVINCIA DI AVELLINO: SCIAME SISMICO A MACERATA (IN TEMPO REALE, 4 DICEMBRE 2015) - </w:t>
      </w:r>
      <w:r>
        <w:rPr/>
        <w:t>Dopo una giornata di ieri prevalentemente tranquilla, le prime ore della mattina di oggi hanno rilevato un terremoto piuttosto consistente nella zona centrale, vicino a Macerata che si è poi propagato con uno sciame sismico fino all'alba, mentre poco fa è stato registrato un sisma anche ad Avellino. Per tutte queste scosse non risultano danni a persone o edifici/cose: con ordine, partiamo dal terremoto a Macerta che ha visto una forza d'intensità di M 2.0 sulla scala Richter, avvenuto alle 4.18 di questa mattina. Lo sciame si è poi propagato anche alle 5.05 per altre due volte, ma con forza minore, M 1.3 e M 1.0: i comuni che sono stati coinvolti pur senza danni risultano essere Serravalle di Chienti, Monte Cavallo, Muccia, Pieve Torina, Sefro, Pievebogliana, Fiordimonte, Nocera Umbra, Camerino, Pioraco, Valtopina, Fiuminata, Fiastra, Sellano e Visso. Alle 8.41 invece è stata la volta della Campania a vedere una scossa di terremoto nella provincia di Avellino, che ha misurato una forza di M 1.2 e con una profondità di 6 chilometri: comuni vicini all'epicentro che risultano Aquilonia, Monteverde, Lacedonia, Cailtri, Bisaccia, Cairano, Andretta, Conza della Campania.</w:t>
      </w:r>
    </w:p>
    <w:p>
      <w:pPr>
        <w:pStyle w:val="NormaleWeb"/>
        <w:rPr/>
      </w:pPr>
      <w:r>
        <w:rPr>
          <w:rStyle w:val="StrongEmphasis"/>
        </w:rPr>
        <w:t>TERREMOTO OGGI, 4 DICEMBRE 2015: SISMA IN TURCHIA (ORE 1:35)</w:t>
      </w:r>
      <w:r>
        <w:rPr/>
        <w:t>- Ancora nessuna scossa di terremoto nelle prime ore del 4 dicembre 2015 sul suolo italiano mentre in Europa e nel resto del mondo si segnalano dei sismi per ora senza conseguenze. La zona ovest della Turchia, interessata da uno sciame sismico in queste settimane, ha avuto un sisma di magnitudo 2.7 a 16 kilometri di distanza dalla città di Yayladere a solo 1 kilometro di profondità perciò come comunicato dal centro sismologico europeo mediterraneo la scossa è stata avvertita anche in superficie ma al momento non si ha notizia di danni a case o persone. Nel resto del mondo c'è stato un terremoto di magnitudo 2.3 nella California del nord, negli Stati Uniti, a 17 kilometri dalla città di San Josè. La scossa non è stata molto potente ed è avvenuta a 7kilometri di profondità senza creare danni agli edifici o problemi ai cittadini della zona. Un altro terremoto negli Stati Uniti è stato avvertito in Texas grazie a una magnitudo di 2.8. L'epicentro è stato a 5 kilometri dalla città di Irving e a 5 kilometri di profondità senza nessun danno.</w:t>
      </w:r>
    </w:p>
    <w:p>
      <w:pPr>
        <w:pStyle w:val="Heading1"/>
        <w:rPr/>
      </w:pPr>
      <w:r>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7:00Z</dcterms:created>
  <dc:creator>OTTOAN1</dc:creator>
  <dc:description/>
  <dc:language>en-US</dc:language>
  <cp:lastModifiedBy>OTTOAN1</cp:lastModifiedBy>
  <dcterms:modified xsi:type="dcterms:W3CDTF">2015-12-04T11:07:00Z</dcterms:modified>
  <cp:revision>3</cp:revision>
  <dc:subject/>
  <dc:title>Paura in Afghanistan: scossa di terremoto di magnitudo 5</dc:title>
</cp:coreProperties>
</file>